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l Coordinator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del Dottorato di Ricerca in Matematic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…………………………………………. iscritto al ..... anno ..... ciclo del Dottorato di Ricerca in Matematic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llegio dei Docenti l’autorizzazione a svolgere la seguente attività lavorativa (specificare datore di lavoro, caratteristiche della prestazione lavorativa e periodo) 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da lavoro dipendente: ……………………………………………………………………………………………………………………………………………………………………………………………………………………□</w:t>
        <w:tab/>
        <w:t>da co.co.c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□</w:t>
      </w:r>
      <w:r>
        <w:rPr>
          <w:rFonts w:cs="Arial" w:ascii="Arial" w:hAnsi="Arial"/>
        </w:rPr>
        <w:tab/>
        <w:t>da prestazione occasional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□</w:t>
      </w:r>
      <w:r>
        <w:rPr>
          <w:rFonts w:cs="Arial" w:ascii="Arial" w:hAnsi="Arial"/>
        </w:rPr>
        <w:tab/>
        <w:t xml:space="preserve">da prestazione professional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______________________</w:t>
        <w:tab/>
        <w:t xml:space="preserve">   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data)</w:t>
        <w:tab/>
        <w:t xml:space="preserve">         (Il Dottor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1:00Z</dcterms:created>
  <dc:creator>a</dc:creator>
  <dc:description/>
  <cp:keywords/>
  <dc:language>en-US</dc:language>
  <cp:lastModifiedBy>a</cp:lastModifiedBy>
  <dcterms:modified xsi:type="dcterms:W3CDTF">2007-04-13T09:06:00Z</dcterms:modified>
  <cp:revision>5</cp:revision>
  <dc:subject/>
  <dc:title/>
</cp:coreProperties>
</file>